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煜雾下载模块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上海煜雾下载模块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